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rFonts w:ascii="Arial" w:hAnsi="Arial" w:cs="Arial"/>
          <w:color w:val="330099"/>
        </w:rPr>
      </w:pPr>
      <w:r>
        <w:rPr>
          <w:rFonts w:cs="Arial" w:ascii="Arial" w:hAnsi="Arial"/>
          <w:color w:val="330099"/>
        </w:rPr>
        <w:t>Domovní řád pro domy v majetku a správě Stavebního bytového družstva Milevsko</w:t>
      </w:r>
    </w:p>
    <w:p>
      <w:pPr>
        <w:pStyle w:val="Heading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330099"/>
        </w:rPr>
        <w:t>Čl. 1</w:t>
        <w:br/>
        <w:t>Úvodní ustanovení</w:t>
      </w:r>
    </w:p>
    <w:p>
      <w:pPr>
        <w:pStyle w:val="Normlnweb"/>
        <w:jc w:val="both"/>
        <w:rPr/>
      </w:pPr>
      <w:r>
        <w:rPr>
          <w:rFonts w:cs="Arial" w:ascii="Arial" w:hAnsi="Arial"/>
          <w:color w:val="000000"/>
        </w:rPr>
        <w:t>Domovní řád upravuje podmínky a způsob užívání domů, bytů, nebytových a společných částí domu v domech bytového družstva a jeho správě, přičemž základní úprava vzájemných práv a povinností mezi družstvem a jeho členem, nájemníkem je v této oblasti stanovena občanským zákoníkem a stanovami družstva.</w:t>
      </w:r>
    </w:p>
    <w:p>
      <w:pPr>
        <w:pStyle w:val="Heading4"/>
        <w:jc w:val="center"/>
        <w:rPr>
          <w:rFonts w:ascii="Arial" w:hAnsi="Arial" w:cs="Arial"/>
          <w:color w:val="000000"/>
        </w:rPr>
      </w:pPr>
      <w:bookmarkStart w:id="0" w:name="2"/>
      <w:bookmarkEnd w:id="0"/>
      <w:r>
        <w:rPr>
          <w:rFonts w:cs="Arial" w:ascii="Arial" w:hAnsi="Arial"/>
          <w:color w:val="330099"/>
        </w:rPr>
        <w:t>Čl. 2</w:t>
        <w:br/>
        <w:t>Základní pojm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tem se rozumí místnost nebo soubor místností, které jsou rozhodnutím stavebního úřadu určeny k bydlení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bytové prostory jsou jednotlivé místnosti nebo soubory místností, které jsou rozhodnutím stavebního úřadu určeny k jiným účelům než k bydlení (např. k podnikatelské činnosti, společenské, zájmové činnosti, garáže a ateliéry). Nebytovými prostory nejsou příslušenství bytu ani společné prostory (části) domu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Příslušenstvím k bytu jsou vedlejší místnosti a prostory určené k tomu, aby byly s bytem používány (např. sklepní box, spížní komora mimo byt apod.)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lečnými částmi domu jsou části domu určené pro společné užívání, zejména základy, střecha, hlavní svislé a vodorovné konstrukce, schody, schodiště, chodby, balkony, terasy, prádelny, sušárny, kočárkárny, kotelny, komíny, rozvody tepla a teplé vody, kanalizace, plynu, elektřiny, společné antény, a to i když jsou umístěny mimo dům, dále se za společné části domu považují příslušenství domu (např. studny, oplocení) a stavby vedlejší včetně jejich příslušenství.</w:t>
      </w:r>
    </w:p>
    <w:p>
      <w:pPr>
        <w:pStyle w:val="Heading4"/>
        <w:jc w:val="center"/>
        <w:rPr>
          <w:rFonts w:ascii="Arial" w:hAnsi="Arial" w:cs="Arial"/>
          <w:color w:val="000000"/>
        </w:rPr>
      </w:pPr>
      <w:bookmarkStart w:id="1" w:name="3"/>
      <w:bookmarkEnd w:id="1"/>
      <w:r>
        <w:rPr>
          <w:rFonts w:cs="Arial" w:ascii="Arial" w:hAnsi="Arial"/>
          <w:color w:val="330099"/>
        </w:rPr>
        <w:t>Čl. 3</w:t>
        <w:br/>
        <w:t>Práva a povinnosti z nájmu bytu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áva a povinnosti z nájmu bytu upravuje hlava sedmá občanského zákoník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tové družstvo je povinno zajistit nájemci družstevního bytu plný a nerušený výkon jeho práv spojených s užíváním bytu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ytové družstvo je oprávněno po předchozím oznámení nájemci vstoupit do bytu či nebytového prostoru za účelem zjištění technického stavu bytu (nebytového prostoru) a provedení odečtu, kontroly, příp. výměny měřidel tepla, teplé a studené vody. Ve výjimečných případech (havárie, ohrožení života a zdraví osob, bezprostředně hrozící škoda na majetku) bude zajištěno zpřístupnění bytu policií i bez souhlasu nájemce. O tomto zásahu vyrozumí družstvo neprodleně nájemce a pořídí o zásahu písemný protokol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jemce je povinen řádně užívat byt, společné části domu a řádně užívat plnění, jejichž poskytování je spojeno s užíváním bytu. Dále je povinen po předchozím oznámení družstva umožnit přístup do bytu či nebytového prostoru za účelem zjištění technického stavu bytu (nebytového prostoru) a provedení odečtu, kontroly příp. výměny měřidel tepla, teplé a studené vody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zájmu předcházení násilného otevření bytu nebo nebytového prostoru z důvodu havárie apod. doporučuje se v případě déle trvající nepřítomnosti nájemce oznámit družstvu místo pobytu anebo adresu a telefon osoby zplnomocněné ke zpřístupnění bytu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jemci bytů (nebytových prostor) jsou povinni při výkonu svých práv dbát, aby v domě bylo vytvořeno prostředí zajišťující ostatním nájemcům výkon jejich práv. Výkon práv a povinností vyplývajících z nájemního vztahu nesmí bez právního důvodu zasahovat do práv a oprávněných zájmů jiných osob a nesmí být v rozporu s dobrými mravy.</w:t>
      </w:r>
    </w:p>
    <w:p>
      <w:pPr>
        <w:pStyle w:val="Heading4"/>
        <w:jc w:val="center"/>
        <w:rPr>
          <w:rFonts w:ascii="Arial" w:hAnsi="Arial" w:cs="Arial"/>
          <w:color w:val="000000"/>
        </w:rPr>
      </w:pPr>
      <w:bookmarkStart w:id="2" w:name="4"/>
      <w:bookmarkEnd w:id="2"/>
      <w:r>
        <w:rPr>
          <w:rFonts w:cs="Arial" w:ascii="Arial" w:hAnsi="Arial"/>
          <w:color w:val="330099"/>
        </w:rPr>
        <w:t>Čl. 4</w:t>
        <w:br/>
        <w:t>Držení domácích zvířat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rFonts w:cs="Arial" w:ascii="Arial" w:hAnsi="Arial"/>
          <w:color w:val="000000"/>
        </w:rPr>
        <w:t xml:space="preserve">Nájemce bytu nese plnou </w:t>
      </w:r>
      <w:ins w:id="0" w:author="Stavební bytové družstvo" w:date="2010-04-28T08:07:00Z">
        <w:r>
          <w:rPr>
            <w:rFonts w:cs="Arial" w:ascii="Arial" w:hAnsi="Arial"/>
            <w:color w:val="000000"/>
            <w:u w:val="single"/>
          </w:rPr>
          <w:t>odpovědnost</w:t>
        </w:r>
      </w:ins>
      <w:r>
        <w:rPr>
          <w:rFonts w:cs="Arial" w:ascii="Arial" w:hAnsi="Arial"/>
          <w:color w:val="000000"/>
        </w:rPr>
        <w:t xml:space="preserve"> za domácí zvířata, která jsou v bytě držena (psi, kočky, morčata apod.). Je současně povinen dbát, aby nedocházelo k rušení užívacího práva ostatních obyvatel domu a byla dodržována čistota v domě.</w:t>
      </w:r>
    </w:p>
    <w:p>
      <w:pPr>
        <w:pStyle w:val="Heading4"/>
        <w:jc w:val="center"/>
        <w:rPr>
          <w:rFonts w:ascii="Arial" w:hAnsi="Arial" w:cs="Arial"/>
          <w:color w:val="000000"/>
        </w:rPr>
      </w:pPr>
      <w:bookmarkStart w:id="3" w:name="5"/>
      <w:bookmarkEnd w:id="3"/>
      <w:r>
        <w:rPr>
          <w:rFonts w:cs="Arial" w:ascii="Arial" w:hAnsi="Arial"/>
          <w:color w:val="330099"/>
        </w:rPr>
        <w:t>Čl. 5</w:t>
        <w:br/>
        <w:t>Užívání společných částí (prostorů a zařízení) domu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color w:val="000000"/>
        </w:rPr>
        <w:t>Společné části domu se užívají jen k účelům odpovídajícím jejich povaze a určení tak, aby nedocházelo k omezování práv ostatních nájemců v domě. Umísťování jakýchkoliv předmětů, nepatřících k vybavení domu, není ve společných prostorách dovoleno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 společných prostorách - chodbách, schodištích a sklepích je zákaz kouření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jemci jsou povinni zejména</w:t>
      </w:r>
    </w:p>
    <w:tbl>
      <w:tblPr>
        <w:tblW w:w="844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"/>
        <w:gridCol w:w="8287"/>
      </w:tblGrid>
      <w:tr>
        <w:trPr/>
        <w:tc>
          <w:tcPr>
            <w:tcW w:w="1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ožnit přístup k uzávěrům, hydrantům, měřičům, vstupům do zařízení CO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ečit, aby v domě nebyly ukládány látky snadno vznětlivé či jinak nebezpečné a nebylo užíváno otevřeného ohně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2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bezpečit, aby věci uložené ve sklepech nebyly zdrojem šíření hmyzu a hlodavců.</w:t>
            </w:r>
          </w:p>
        </w:tc>
      </w:tr>
    </w:tbl>
    <w:p>
      <w:pPr>
        <w:pStyle w:val="Heading4"/>
        <w:jc w:val="center"/>
        <w:rPr>
          <w:rFonts w:ascii="Arial" w:hAnsi="Arial" w:cs="Arial"/>
          <w:color w:val="000000"/>
        </w:rPr>
      </w:pPr>
      <w:bookmarkStart w:id="4" w:name="6"/>
      <w:bookmarkEnd w:id="4"/>
      <w:r>
        <w:rPr>
          <w:rFonts w:cs="Arial" w:ascii="Arial" w:hAnsi="Arial"/>
          <w:color w:val="330099"/>
        </w:rPr>
        <w:t>Čl. 6</w:t>
        <w:br/>
        <w:t>Prádelny, sušárny, mandlovny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Způsob užívání prádelen, sušáren, mandloven stanoví výbor domovní samosprávy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2.</w:t>
        <w:tab/>
        <w:t>U prádelen a mandloven bez měření spotřeby vody a elektřiny je nájemce povinen bezodkladně po ukončení praní nebo mandlování uhradit paušální poplatky pověřené osobě v domě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</w:rPr>
        <w:t>3.</w:t>
        <w:tab/>
        <w:t>U prádelen a mandloven s měřenou spotřebou vody a elektřiny je nájemce povinen ihned po ukončení praní nebo mandlování provést zápis spotřeby do evidenčního záznamníku prádelny nebo mandlovny a tento bezodkladně vrátit pověřené osobě v domě.</w:t>
      </w:r>
    </w:p>
    <w:p>
      <w:pPr>
        <w:pStyle w:val="Heading4"/>
        <w:jc w:val="center"/>
        <w:rPr>
          <w:rFonts w:ascii="Arial" w:hAnsi="Arial" w:cs="Arial"/>
          <w:color w:val="330099"/>
        </w:rPr>
      </w:pPr>
      <w:r>
        <w:rPr>
          <w:rFonts w:cs="Arial" w:ascii="Arial" w:hAnsi="Arial"/>
          <w:color w:val="330099"/>
        </w:rPr>
      </w:r>
      <w:bookmarkStart w:id="5" w:name="7"/>
      <w:bookmarkStart w:id="6" w:name="7"/>
      <w:bookmarkEnd w:id="6"/>
    </w:p>
    <w:p>
      <w:pPr>
        <w:pStyle w:val="Heading4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330099"/>
        </w:rPr>
        <w:t>Čl. 7</w:t>
        <w:br/>
        <w:t>Vyvěšování a vykládání věcí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jemce bytu nesmí bez písemného souhlasu družstva umísťovat na vnější konstrukce např. balkonů, lodžií a oken, na fasádu, střechu a anténní stožár jakákoliv zařízení a předměty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větiny v oknech, na balkonech apod. musí být zabezpečeny proti pádu. Při zalévání je třeba dbát na to, aby voda nestékala a nesmáčela zdi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Pro stavbu a instalaci venkovních wi-fi, rozhlasových a televizních antén a jejich svodů je třeba předchozího písemného souhlasu předsedy samosprávy příslušného střediska, (v příp. SVJ – dle platných stanov)</w:t>
      </w:r>
    </w:p>
    <w:p>
      <w:pPr>
        <w:pStyle w:val="Heading4"/>
        <w:jc w:val="center"/>
        <w:rPr>
          <w:rFonts w:ascii="Arial" w:hAnsi="Arial" w:cs="Arial"/>
          <w:color w:val="000000"/>
        </w:rPr>
      </w:pPr>
      <w:bookmarkStart w:id="7" w:name="8"/>
      <w:bookmarkEnd w:id="7"/>
      <w:r>
        <w:rPr>
          <w:rFonts w:cs="Arial" w:ascii="Arial" w:hAnsi="Arial"/>
          <w:color w:val="330099"/>
        </w:rPr>
        <w:t>Čl. 8</w:t>
        <w:br/>
        <w:t>Zajištění pořádku a čistoty v domě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jemce a osoby s ním společně bydlící jsou povinni udržovat pořádek a čistotu. Podle pravidel schválených domovní schůzí jsou nájemci bytů povinni podílet se na úklidu společných prostor v domě, zametání a mytí schodů a chodeb, udržování čistoty ve sklepě, čištění schodišťových oken, zábradlí, osvětlovacích zařízení, vchodových dveří, a to podle zásad a v rozsahu stanovených výborem domovní samosprávy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klepávání koberce, rohožky apod. je možno pouze na místech k tomu určených.</w:t>
      </w:r>
    </w:p>
    <w:p>
      <w:pPr>
        <w:pStyle w:val="Heading4"/>
        <w:jc w:val="center"/>
        <w:rPr>
          <w:rFonts w:ascii="Arial" w:hAnsi="Arial" w:cs="Arial"/>
          <w:color w:val="000000"/>
        </w:rPr>
      </w:pPr>
      <w:bookmarkStart w:id="8" w:name="9"/>
      <w:bookmarkEnd w:id="8"/>
      <w:r>
        <w:rPr>
          <w:rFonts w:cs="Arial" w:ascii="Arial" w:hAnsi="Arial"/>
          <w:color w:val="330099"/>
        </w:rPr>
        <w:t>Čl. 9</w:t>
        <w:br/>
        <w:t>Otevírání a zavírání domu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jemci jsou povinni zamykat dům v době od 22.00 do 6.00 hodin. V případě, že výbor domovní samosprávy rozhodne o tom, že dům bude uzavřen neustále, jsou všichni obyvatelé domu toto rozhodnutí povinni respektovat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íče od společných prostorů a zařízení domu, včetně těch prostorů, kde je umístěn hlavní uzávěr plynu, vody apod. jsou podle rozhodnutí výboru domovní samosprávy uloženy na určeném místě.</w:t>
      </w:r>
    </w:p>
    <w:p>
      <w:pPr>
        <w:pStyle w:val="Heading4"/>
        <w:jc w:val="center"/>
        <w:rPr>
          <w:rFonts w:ascii="Arial" w:hAnsi="Arial" w:cs="Arial"/>
          <w:color w:val="000000"/>
        </w:rPr>
      </w:pPr>
      <w:bookmarkStart w:id="9" w:name="10"/>
      <w:bookmarkEnd w:id="9"/>
      <w:r>
        <w:rPr>
          <w:rFonts w:cs="Arial" w:ascii="Arial" w:hAnsi="Arial"/>
          <w:color w:val="330099"/>
        </w:rPr>
        <w:t>Čl. 10</w:t>
        <w:br/>
        <w:t>Klid v domě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jemci jsou povinni užívat byt v souladu s dobrými mravy tak, aby neobtěžovali ostatní nájemce nadměrným hlukem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době od 22.00 do 6.00 hodin jsou povinni dodržovat noční klid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lid v domě jsou povinni dodržovat i nájemci nebytových prostor.</w:t>
      </w:r>
    </w:p>
    <w:p>
      <w:pPr>
        <w:pStyle w:val="Heading4"/>
        <w:jc w:val="center"/>
        <w:rPr>
          <w:rFonts w:ascii="Arial" w:hAnsi="Arial" w:cs="Arial"/>
          <w:color w:val="000000"/>
        </w:rPr>
      </w:pPr>
      <w:bookmarkStart w:id="10" w:name="11"/>
      <w:bookmarkEnd w:id="10"/>
      <w:r>
        <w:rPr>
          <w:rFonts w:cs="Arial" w:ascii="Arial" w:hAnsi="Arial"/>
          <w:color w:val="330099"/>
        </w:rPr>
        <w:t>Čl. 11</w:t>
        <w:br/>
        <w:t>Závěrečná ustanovení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ovním řádem nejsou dotčena práva a povinnosti vyplývající z jiných právních předpisů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novení domovního řádu se vztahuje přiměřeně i na vlastníky bytů v domech.</w:t>
      </w:r>
    </w:p>
    <w:p>
      <w:pPr>
        <w:pStyle w:val="Normlnweb"/>
        <w:spacing w:before="280" w:after="280"/>
        <w:rPr/>
      </w:pPr>
      <w:r>
        <w:rPr>
          <w:rFonts w:cs="Arial" w:ascii="Arial" w:hAnsi="Arial"/>
        </w:rPr>
        <w:t>Domovní řád byl schválen Shromážděním delegátů Stavebního bytového družstva Milevsko dne 14. června 2011 a tímto dnem nabyl účinnosti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49:00Z</dcterms:created>
  <dc:creator>Stavební bytové družstvo</dc:creator>
  <dc:description/>
  <cp:keywords/>
  <dc:language>en-US</dc:language>
  <cp:lastModifiedBy>Uzivatel</cp:lastModifiedBy>
  <cp:lastPrinted>2010-04-28T08:08:00Z</cp:lastPrinted>
  <dcterms:modified xsi:type="dcterms:W3CDTF">2011-06-17T09:39:00Z</dcterms:modified>
  <cp:revision>10</cp:revision>
  <dc:subject/>
  <dc:title>Čl</dc:title>
</cp:coreProperties>
</file>