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dám o převod předmětné garáže, která se nachází mimo dů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celní číslo ………..………….., příslušící k bytu č. 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ice 5.května čp. ……………….. v Milevsku, do vlastnictv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ena družst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927" w:leader="none"/>
          <w:tab w:val="left" w:pos="561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61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en družstva: 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.nar.           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né číslo:    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átní občanství: 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alé bydliště: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  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Dat.sňatku:  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žel-ka:  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.nar.       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né číslo: 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átní občanství: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alé bydliště: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 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349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dpi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Milevsku dne: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9:00Z</dcterms:created>
  <dc:creator>.</dc:creator>
  <dc:description/>
  <cp:keywords/>
  <dc:language>en-US</dc:language>
  <cp:lastModifiedBy> </cp:lastModifiedBy>
  <cp:lastPrinted>2009-09-29T10:25:00Z</cp:lastPrinted>
  <dcterms:modified xsi:type="dcterms:W3CDTF">2009-09-29T08:26:00Z</dcterms:modified>
  <cp:revision>8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464154</vt:r8>
  </property>
  <property fmtid="{D5CDD505-2E9C-101B-9397-08002B2CF9AE}" pid="3" name="_AuthorEmail">
    <vt:lpwstr>sbd.mil@volny.cz</vt:lpwstr>
  </property>
  <property fmtid="{D5CDD505-2E9C-101B-9397-08002B2CF9AE}" pid="4" name="_AuthorEmailDisplayName">
    <vt:lpwstr>SBD Milevsko</vt:lpwstr>
  </property>
  <property fmtid="{D5CDD505-2E9C-101B-9397-08002B2CF9AE}" pid="5" name="_EmailSubject">
    <vt:lpwstr>Ke ztažení</vt:lpwstr>
  </property>
</Properties>
</file>