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before="240" w:after="0"/>
        <w:rPr>
          <w:szCs w:val="24"/>
        </w:rPr>
      </w:pPr>
      <w:r>
        <w:rPr>
          <w:szCs w:val="24"/>
        </w:rPr>
        <w:tab/>
        <w:t>Úřad:</w:t>
        <w:tab/>
      </w:r>
      <w:r>
        <w:rPr>
          <w:b/>
          <w:szCs w:val="24"/>
        </w:rPr>
        <w:t>Městský úřad Milevsko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before="240" w:after="0"/>
        <w:rPr/>
      </w:pPr>
      <w:r>
        <w:rPr>
          <w:szCs w:val="24"/>
        </w:rPr>
        <w:tab/>
        <w:tab/>
      </w:r>
      <w:r>
        <w:rPr>
          <w:b/>
          <w:szCs w:val="24"/>
        </w:rPr>
        <w:t>Odbor regionálního rozvoj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szCs w:val="24"/>
        </w:rPr>
      </w:pPr>
      <w:r>
        <w:rPr>
          <w:szCs w:val="24"/>
        </w:rPr>
        <w:tab/>
        <w:t>Ulice:</w:t>
        <w:tab/>
        <w:t>nám. E. Beneše 420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szCs w:val="24"/>
        </w:rPr>
      </w:pPr>
      <w:r>
        <w:rPr>
          <w:szCs w:val="24"/>
        </w:rPr>
        <w:tab/>
        <w:tab/>
        <w:t>pracoviště Sažinova 843</w:t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szCs w:val="24"/>
        </w:rPr>
      </w:pPr>
      <w:r>
        <w:rPr>
          <w:szCs w:val="24"/>
        </w:rPr>
        <w:tab/>
        <w:t>PSČ, obec:</w:t>
        <w:tab/>
        <w:t>399 16  Milevsko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851" w:leader="none"/>
        </w:tabs>
        <w:rPr>
          <w:strike/>
          <w:sz w:val="24"/>
          <w:szCs w:val="28"/>
        </w:rPr>
      </w:pPr>
      <w:r>
        <w:rPr>
          <w:sz w:val="24"/>
          <w:szCs w:val="24"/>
        </w:rPr>
        <w:t xml:space="preserve">Věc:  </w:t>
        <w:tab/>
      </w:r>
      <w:r>
        <w:rPr/>
        <w:t xml:space="preserve">ŽÁDOST O  STAVEBNÍ  POVOLENÍ </w:t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 w:val="20"/>
          <w:szCs w:val="28"/>
        </w:rPr>
      </w:pPr>
      <w:r>
        <w:rPr>
          <w:b w:val="false"/>
          <w:strike/>
          <w:sz w:val="20"/>
          <w:szCs w:val="28"/>
        </w:rPr>
      </w:r>
    </w:p>
    <w:p>
      <w:pPr>
        <w:pStyle w:val="Nadpiszkona"/>
        <w:spacing w:before="0" w:after="0"/>
        <w:jc w:val="both"/>
        <w:rPr/>
      </w:pPr>
      <w:r>
        <w:rPr>
          <w:b w:val="false"/>
          <w:szCs w:val="24"/>
        </w:rPr>
        <w:t>podle ustanovení § 110 odst. 1 a 2, zákona č. 183/2006 Sb., o územním plánování a stavebním řádu (stavební zákon), a § 4 vyhlášky č. 526/2006  Sb., kterou se provádějí některá ustanovení stavebního zákona ve věcech stavebního řád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  A.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. Stavebník 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26754407"/>
      <w:bookmarkStart w:id="1" w:name="__Fieldmark__0_2826754407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místo trvalého pobytu (popřípadě  též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2826754407"/>
      <w:bookmarkStart w:id="3" w:name="__Fieldmark__1_2826754407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záměr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IČ bylo-li přiděleno, místo trvalého pobytu (popřípadě též 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26754407"/>
      <w:bookmarkStart w:id="5" w:name="__Fieldmark__2_2826754407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název nebo obchodní firma, IČ bylo-li přiděleno, adresa sídla  (popřípadě též adresa pro doručování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Žádá-li o vydání rozhodnutí více žadatelů, jsou údaje obsažené v tomto bodě  připojeny v samostatné příloze:                  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2826754407"/>
      <w:bookmarkStart w:id="7" w:name="__Fieldmark__3_2826754407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2826754407"/>
      <w:bookmarkStart w:id="9" w:name="__Fieldmark__4_2826754407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I. 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2826754407"/>
      <w:bookmarkStart w:id="11" w:name="__Fieldmark__5_2826754407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2826754407"/>
      <w:bookmarkStart w:id="13" w:name="__Fieldmark__6_2826754407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/ název nebo obchodní firma, 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................</w:t>
      </w:r>
    </w:p>
    <w:p>
      <w:pPr>
        <w:pStyle w:val="Styl1Char"/>
        <w:jc w:val="both"/>
        <w:rPr/>
      </w:pPr>
      <w:r>
        <w:rPr/>
        <w:t>III.   Údaje o   stavbě  a její stručný popis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2826754407"/>
      <w:bookmarkStart w:id="15" w:name="__Fieldmark__7_2826754407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nová stavba nebo její změna 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2826754407"/>
      <w:bookmarkStart w:id="17" w:name="__Fieldmark__8_2826754407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soubor staveb 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2826754407"/>
      <w:bookmarkStart w:id="19" w:name="__Fieldmark__9_2826754407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podmiňující přeložky sítí technické infrastruktury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2826754407"/>
      <w:bookmarkStart w:id="21" w:name="__Fieldmark__10_2826754407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tavby zařízení staveniště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2826754407"/>
      <w:bookmarkStart w:id="23" w:name="__Fieldmark__11_2826754407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územní rozhodnutí – územní souhlas ze dne …….…………………….č.j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Označení stavby, její účel  (kapacita), půdorys,  výška,  tvar, vzhled a členění stavby, technické a výrobní zařízení budoucího provozu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12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0" w:after="12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1Char"/>
        <w:jc w:val="both"/>
        <w:rPr/>
      </w:pPr>
      <w:r>
        <w:rPr/>
        <w:t>IV. Místo stavby a  pozemky nebo stavby dotčené záměrem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Pozemek (pozemky) jsou ve vlastnictví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2826754407"/>
      <w:bookmarkStart w:id="25" w:name="__Fieldmark__12_2826754407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stavebníka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2826754407"/>
      <w:bookmarkStart w:id="27" w:name="__Fieldmark__13_2826754407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>jiného vlastník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Navrhuje-li se  stavba  na více pozemcích,</w:t>
      </w:r>
      <w:r>
        <w:rPr>
          <w:sz w:val="22"/>
          <w:szCs w:val="22"/>
        </w:rPr>
        <w:t xml:space="preserve"> jsou</w:t>
      </w:r>
      <w:r>
        <w:rPr>
          <w:szCs w:val="24"/>
        </w:rPr>
        <w:t xml:space="preserve"> údaje obsažené v tomto bodě  připojeny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2826754407"/>
      <w:bookmarkStart w:id="29" w:name="__Fieldmark__14_2826754407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2826754407"/>
      <w:bookmarkStart w:id="31" w:name="__Fieldmark__15_2826754407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Char"/>
        <w:jc w:val="both"/>
        <w:rPr>
          <w:szCs w:val="24"/>
        </w:rPr>
      </w:pPr>
      <w:r>
        <w:rPr>
          <w:szCs w:val="24"/>
        </w:rPr>
      </w:r>
    </w:p>
    <w:p>
      <w:pPr>
        <w:pStyle w:val="Styl1Char"/>
        <w:jc w:val="both"/>
        <w:rPr/>
      </w:pPr>
      <w:r>
        <w:rPr/>
        <w:t xml:space="preserve">V. Sousední pozemky a stavby na nich 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8"/>
        <w:gridCol w:w="2160"/>
        <w:gridCol w:w="1440"/>
        <w:gridCol w:w="3960"/>
      </w:tblGrid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stavby na pozemku</w:t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  <w:szCs w:val="22"/>
        </w:rPr>
        <w:t>Jedná-li se o více pozemků, jsou</w:t>
      </w:r>
      <w:r>
        <w:rPr>
          <w:szCs w:val="24"/>
        </w:rPr>
        <w:t xml:space="preserve"> údaje obsažené v tomto bodě připojeny v samostatné příloze: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2826754407"/>
      <w:bookmarkStart w:id="33" w:name="__Fieldmark__16_2826754407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2826754407"/>
      <w:bookmarkStart w:id="35" w:name="__Fieldmark__17_2826754407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Char"/>
        <w:jc w:val="both"/>
        <w:rPr/>
      </w:pPr>
      <w:r>
        <w:rPr/>
        <w:t>VI. Napojení na veřejnou dopravní a technickou infrastrukturu (například na pozemní komunikaci, vodovod, kanalizaci, rozvod plynu)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jc w:val="both"/>
        <w:rPr/>
      </w:pPr>
      <w:r>
        <w:rPr/>
        <w:t xml:space="preserve">VII. Rozsah a vybavení staveniště 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1Char"/>
        <w:jc w:val="both"/>
        <w:rPr/>
      </w:pPr>
      <w:r>
        <w:rPr/>
        <w:t xml:space="preserve">VIII. Zpracovatel projektové dokumentace (jméno a příjmení, adresa, titul, číslo, pod kterým je zapsán v seznamu autorizovaných osob)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0" w:after="12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...............</w:t>
      </w:r>
    </w:p>
    <w:p>
      <w:pPr>
        <w:pStyle w:val="Normal"/>
        <w:spacing w:lineRule="auto" w:line="360"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  <w:t>IX. Provedení stavby</w:t>
      </w:r>
    </w:p>
    <w:p>
      <w:pPr>
        <w:pStyle w:val="Normal"/>
        <w:spacing w:lineRule="auto" w:line="360" w:before="0" w:after="240"/>
        <w:rPr/>
      </w:pPr>
      <w:r>
        <w:rPr/>
        <w:t>Název a sídlo  stavebního podnikatele, který bude stavbu provádět (pokud je znám), IČ bylo-li přiděleno</w:t>
      </w:r>
    </w:p>
    <w:p>
      <w:pPr>
        <w:pStyle w:val="Normal"/>
        <w:spacing w:lineRule="auto" w:line="360" w:before="0" w:after="24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>
          <w:b/>
        </w:rPr>
        <w:t>X. Navrhovaná  stavb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425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2826754407"/>
      <w:bookmarkStart w:id="37" w:name="__Fieldmark__18_2826754407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je v souladu s obecnými požadavky na výstavbu,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425" w:hanging="425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doklad o tom j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2826754407"/>
      <w:bookmarkStart w:id="39" w:name="__Fieldmark__19_2826754407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oučástí projektové dokumentace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hanging="0"/>
        <w:rPr/>
      </w:pPr>
      <w:r>
        <w:rPr>
          <w:b/>
          <w:szCs w:val="24"/>
        </w:rPr>
        <w:t xml:space="preserve">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2826754407"/>
      <w:bookmarkStart w:id="41" w:name="__Fieldmark__20_2826754407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v příloze žádosti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425" w:hanging="425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2826754407"/>
      <w:bookmarkStart w:id="43" w:name="__Fieldmark__21_2826754407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je v souladu se závaznými stanovisky dotčených orgánů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425" w:hanging="425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doklad o tom j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4" w:name="__Fieldmark__22_2826754407"/>
      <w:bookmarkStart w:id="45" w:name="__Fieldmark__22_2826754407"/>
      <w:bookmarkEnd w:id="4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oučástí projektové dokumentace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hanging="0"/>
        <w:rPr/>
      </w:pPr>
      <w:r>
        <w:rPr>
          <w:b/>
          <w:szCs w:val="24"/>
        </w:rPr>
        <w:t xml:space="preserve">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6" w:name="__Fieldmark__23_2826754407"/>
      <w:bookmarkStart w:id="47" w:name="__Fieldmark__23_2826754407"/>
      <w:bookmarkEnd w:id="4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v příloze žádosti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 w:before="240" w:after="0"/>
        <w:rPr>
          <w:b/>
          <w:b/>
          <w:szCs w:val="24"/>
        </w:rPr>
      </w:pPr>
      <w:r>
        <w:rPr>
          <w:b/>
          <w:szCs w:val="24"/>
        </w:rPr>
        <w:t>XI.</w:t>
        <w:tab/>
        <w:t xml:space="preserve"> Předpokládaný termín zahájení a dokončení stavby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>
          <w:szCs w:val="24"/>
        </w:rPr>
        <w:tab/>
        <w:t xml:space="preserve"> Zahájení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ab/>
        <w:t xml:space="preserve"> Dokončení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360" w:before="36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pacing w:lineRule="auto" w:line="360" w:before="360" w:after="0"/>
        <w:ind w:left="1288" w:hanging="1288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Orientační náklad na provedení stavby: </w:t>
      </w:r>
      <w:r>
        <w:rPr>
          <w:szCs w:val="24"/>
        </w:rPr>
        <w:t>……………………………………………..................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360" w:before="360" w:after="0"/>
        <w:ind w:left="56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XIII.Seznam a adresy známých účastníků řízení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Jméno, příjmení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ázev (u právnické a podnikající fyzické  osoby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Bydliště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/>
            </w:pPr>
            <w:r>
              <w:rPr>
                <w:szCs w:val="24"/>
              </w:rPr>
              <w:t xml:space="preserve">Sídlo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5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>Jedná-li se o více účastníků, žadatel připojuje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8" w:name="__Fieldmark__24_2826754407"/>
      <w:bookmarkStart w:id="49" w:name="__Fieldmark__24_2826754407"/>
      <w:bookmarkEnd w:id="4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0" w:name="__Fieldmark__25_2826754407"/>
      <w:bookmarkStart w:id="51" w:name="__Fieldmark__25_2826754407"/>
      <w:bookmarkEnd w:id="5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>XIV. K provedení stavby má být použit sousední pozemek (stavba)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2" w:name="__Fieldmark__26_2826754407"/>
      <w:bookmarkStart w:id="53" w:name="__Fieldmark__26_2826754407"/>
      <w:bookmarkEnd w:id="5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4" w:name="__Fieldmark__27_2826754407"/>
      <w:bookmarkStart w:id="55" w:name="__Fieldmark__27_2826754407"/>
      <w:bookmarkEnd w:id="5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s vlastníkem této nemovitosti dohoda uzavřena  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6" w:name="__Fieldmark__28_2826754407"/>
      <w:bookmarkStart w:id="57" w:name="__Fieldmark__28_2826754407"/>
      <w:bookmarkEnd w:id="5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8" w:name="__Fieldmark__29_2826754407"/>
      <w:bookmarkStart w:id="59" w:name="__Fieldmark__29_2826754407"/>
      <w:bookmarkEnd w:id="5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V kladném případě uvést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rozsah  záboru ……………………………………………………………………………………………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dobu záboru………………………………………………………………………………………………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druh prací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>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podpis 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 žádosti o povolení stavb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6"/>
        <w:gridCol w:w="53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30_2826754407"/>
            <w:bookmarkStart w:id="61" w:name="__Fieldmark__30_2826754407"/>
            <w:bookmarkEnd w:id="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doklad prokazující vlastnické právo k pozemku nebo stavbě anebo právo založené smlouvou provést stavbu nebo opatření  anebo právo odpovídající věcnému břemenu k pozemku nebo stavbě, pokud stavební úřad nemůže existenci takového práva ověřit v katastru nemovitost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31_2826754407"/>
            <w:bookmarkStart w:id="63" w:name="__Fieldmark__31_2826754407"/>
            <w:bookmarkEnd w:id="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lná moc v případě zastupování stavebník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32_2826754407"/>
            <w:bookmarkStart w:id="65" w:name="__Fieldmark__32_2826754407"/>
            <w:bookmarkEnd w:id="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ojektová dokumentace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33_2826754407"/>
            <w:bookmarkStart w:id="67" w:name="__Fieldmark__33_2826754407"/>
            <w:bookmarkEnd w:id="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lán kontrolních prohlídek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34_2826754407"/>
            <w:bookmarkStart w:id="69" w:name="__Fieldmark__34_2826754407"/>
            <w:bookmarkEnd w:id="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údaje o  splnění požadavků dotčených orgánů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35_2826754407"/>
            <w:bookmarkStart w:id="71" w:name="__Fieldmark__35_2826754407"/>
            <w:bookmarkEnd w:id="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doklady o jednání s účastníky řízení </w:t>
            </w:r>
            <w:r>
              <w:rPr>
                <w:b/>
              </w:rPr>
              <w:t>(byla-li předem vedena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36_2826754407"/>
            <w:bookmarkStart w:id="73" w:name="__Fieldmark__36_2826754407"/>
            <w:bookmarkEnd w:id="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územní rozhodnutí nebo územní souhlas  </w:t>
            </w:r>
            <w:r>
              <w:rPr>
                <w:b/>
              </w:rPr>
              <w:t>(pokud je vydal jiný správní orgán)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závazná stanoviska dotčených orgánů vyžadovaná zvláštním právním předpisem,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okud mohou být veřejné zájmy, které tyto orgány podle  zvláštního právního</w:t>
            </w:r>
          </w:p>
          <w:p>
            <w:pPr>
              <w:pStyle w:val="Normal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ředpisu hájí,   provedením stavby dotčeny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4" w:name="__Fieldmark__37_2826754407"/>
            <w:bookmarkStart w:id="75" w:name="__Fieldmark__37_2826754407"/>
            <w:bookmarkEnd w:id="7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6" w:name="__Fieldmark__38_2826754407"/>
            <w:bookmarkStart w:id="77" w:name="__Fieldmark__38_2826754407"/>
            <w:bookmarkEnd w:id="7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39_2826754407"/>
            <w:bookmarkStart w:id="79" w:name="__Fieldmark__39_2826754407"/>
            <w:bookmarkEnd w:id="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 xml:space="preserve">ochrany přírody a krajiny  ………………………………………………………………………………………. 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40_2826754407"/>
            <w:bookmarkStart w:id="81" w:name="__Fieldmark__40_2826754407"/>
            <w:bookmarkEnd w:id="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chrany vod……………………………………………………….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41_2826754407"/>
            <w:bookmarkStart w:id="83" w:name="__Fieldmark__41_2826754407"/>
            <w:bookmarkEnd w:id="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ovzduší………………………………………………………………..………………………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42_2826754407"/>
            <w:bookmarkStart w:id="85" w:name="__Fieldmark__42_2826754407"/>
            <w:bookmarkEnd w:id="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43_2826754407"/>
            <w:bookmarkStart w:id="87" w:name="__Fieldmark__43_2826754407"/>
            <w:bookmarkEnd w:id="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esa………………………………………………………………..………………………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44_2826754407"/>
            <w:bookmarkStart w:id="89" w:name="__Fieldmark__44_2826754407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45_2826754407"/>
            <w:bookmarkStart w:id="91" w:name="__Fieldmark__45_2826754407"/>
            <w:bookmarkEnd w:id="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46_2826754407"/>
            <w:bookmarkStart w:id="93" w:name="__Fieldmark__46_2826754407"/>
            <w:bookmarkEnd w:id="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 xml:space="preserve">veřejného zdraví …………………………………………………………………………………………………. 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47_2826754407"/>
            <w:bookmarkStart w:id="95" w:name="__Fieldmark__47_2826754407"/>
            <w:bookmarkEnd w:id="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ázní a zřídel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48_2826754407"/>
            <w:bookmarkStart w:id="97" w:name="__Fieldmark__48_2826754407"/>
            <w:bookmarkEnd w:id="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evence závažných havárií………………………..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49_2826754407"/>
            <w:bookmarkStart w:id="99" w:name="__Fieldmark__49_2826754407"/>
            <w:bookmarkEnd w:id="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..……………………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50_2826754407"/>
            <w:bookmarkStart w:id="101" w:name="__Fieldmark__50_2826754407"/>
            <w:bookmarkEnd w:id="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..……………………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51_2826754407"/>
            <w:bookmarkStart w:id="103" w:name="__Fieldmark__51_2826754407"/>
            <w:bookmarkEnd w:id="1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52_2826754407"/>
            <w:bookmarkStart w:id="105" w:name="__Fieldmark__52_2826754407"/>
            <w:bookmarkEnd w:id="1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drážní…………………………………………………………………..……………………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53_2826754407"/>
            <w:bookmarkStart w:id="107" w:name="__Fieldmark__53_2826754407"/>
            <w:bookmarkEnd w:id="1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letecké…………………………………………………………………..……………………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54_2826754407"/>
            <w:bookmarkStart w:id="109" w:name="__Fieldmark__54_2826754407"/>
            <w:bookmarkEnd w:id="1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vodní……………………………………………………………………..…………………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55_2826754407"/>
            <w:bookmarkStart w:id="111" w:name="__Fieldmark__55_2826754407"/>
            <w:bookmarkEnd w:id="1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nergetiky……………………………………………………………………..………………….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56_2826754407"/>
            <w:bookmarkStart w:id="113" w:name="__Fieldmark__56_2826754407"/>
            <w:bookmarkEnd w:id="1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sz w:val="20"/>
                <w:szCs w:val="20"/>
              </w:rPr>
              <w:t>jaderné bezpečnosti a ochrany před ionizujícím zářením  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57_2826754407"/>
            <w:bookmarkStart w:id="115" w:name="__Fieldmark__57_2826754407"/>
            <w:bookmarkEnd w:id="1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……………………………………………..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58_2826754407"/>
            <w:bookmarkStart w:id="117" w:name="__Fieldmark__58_2826754407"/>
            <w:bookmarkEnd w:id="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brany státu...................................................................................................................................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59_2826754407"/>
            <w:bookmarkStart w:id="119" w:name="__Fieldmark__59_2826754407"/>
            <w:bookmarkEnd w:id="1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bezpečnosti státu  .........................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60_2826754407"/>
            <w:bookmarkStart w:id="121" w:name="__Fieldmark__60_2826754407"/>
            <w:bookmarkEnd w:id="1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civilní ochrany………………………………………………………………………..………………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" w:name="__Fieldmark__61_2826754407"/>
            <w:bookmarkStart w:id="123" w:name="__Fieldmark__61_2826754407"/>
            <w:bookmarkEnd w:id="1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ožární ochrany…………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4" w:name="__Fieldmark__62_2826754407"/>
            <w:bookmarkStart w:id="125" w:name="__Fieldmark__62_2826754407"/>
            <w:bookmarkEnd w:id="1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jiné ……………………………………….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noviska vlastníků veřejné dopravní a technické infrastruktury, na kterou se stavba bude napojovat,  k možnosti a způsobu napojení, vyznačená například na situačním výkrese,  pokud nejsou využitelná stanoviska opatřená při územním řízení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nebo při vydání územního souhlasu</w:t>
            </w:r>
            <w:r>
              <w:rPr>
                <w:b/>
                <w:i/>
                <w:szCs w:val="24"/>
              </w:rPr>
              <w:t>: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6" w:name="__Fieldmark__63_2826754407"/>
            <w:bookmarkStart w:id="127" w:name="__Fieldmark__63_2826754407"/>
            <w:bookmarkEnd w:id="12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8" w:name="__Fieldmark__64_2826754407"/>
            <w:bookmarkStart w:id="129" w:name="__Fieldmark__64_2826754407"/>
            <w:bookmarkEnd w:id="12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0" w:name="__Fieldmark__65_2826754407"/>
            <w:bookmarkStart w:id="131" w:name="__Fieldmark__65_2826754407"/>
            <w:bookmarkEnd w:id="13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elektrické energie……….</w:t>
            </w:r>
            <w:r>
              <w:rPr/>
              <w:t>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2" w:name="__Fieldmark__66_2826754407"/>
            <w:bookmarkStart w:id="133" w:name="__Fieldmark__66_2826754407"/>
            <w:bookmarkEnd w:id="1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lynu……………</w:t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4" w:name="__Fieldmark__67_2826754407"/>
            <w:bookmarkStart w:id="135" w:name="__Fieldmark__67_2826754407"/>
            <w:bookmarkEnd w:id="1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ody……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6" w:name="__Fieldmark__68_2826754407"/>
            <w:bookmarkStart w:id="137" w:name="__Fieldmark__68_2826754407"/>
            <w:bookmarkEnd w:id="1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ozvodu tepla…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8" w:name="__Fieldmark__69_2826754407"/>
            <w:bookmarkStart w:id="139" w:name="__Fieldmark__69_2826754407"/>
            <w:bookmarkEnd w:id="1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kanalizace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0" w:name="__Fieldmark__70_2826754407"/>
            <w:bookmarkStart w:id="141" w:name="__Fieldmark__70_2826754407"/>
            <w:bookmarkEnd w:id="1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2" w:name="__Fieldmark__71_2826754407"/>
            <w:bookmarkStart w:id="143" w:name="__Fieldmark__71_2826754407"/>
            <w:bookmarkEnd w:id="1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………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4" w:name="__Fieldmark__72_2826754407"/>
            <w:bookmarkStart w:id="145" w:name="__Fieldmark__72_2826754407"/>
            <w:bookmarkEnd w:id="1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statní……….. 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pozornění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jektová dokumentace musí být zpracována dle vyhlášky č. 499/2006 Sb.,  vyhláška o dokumentaci stav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2"/>
      <w:numFmt w:val="upperRoman"/>
      <w:lvlText w:val="%1."/>
      <w:lvlJc w:val="left"/>
      <w:pPr>
        <w:tabs>
          <w:tab w:val="num" w:pos="708"/>
        </w:tabs>
        <w:ind w:left="1288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TextpsmeneChar">
    <w:name w:val="Text písmene Char"/>
    <w:basedOn w:val="Standardnpsmoodstavce"/>
    <w:qFormat/>
    <w:rPr>
      <w:sz w:val="24"/>
      <w:lang w:val="cs-CZ" w:bidi="ar-SA"/>
    </w:rPr>
  </w:style>
  <w:style w:type="character" w:styleId="Styl1CharChar">
    <w:name w:val="Styl1 Char Char"/>
    <w:basedOn w:val="Standardnpsmoodstavce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240"/>
      <w:ind w:left="60" w:hanging="0"/>
      <w:jc w:val="center"/>
    </w:pPr>
    <w:rPr>
      <w:b/>
      <w:bCs/>
      <w:szCs w:val="24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8"/>
        <w:tab w:val="left" w:pos="426" w:leader="none"/>
        <w:tab w:val="left" w:pos="1260" w:leader="none"/>
      </w:tabs>
      <w:spacing w:before="240" w:after="0"/>
      <w:ind w:left="0" w:hanging="0"/>
      <w:jc w:val="left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43:00Z</dcterms:created>
  <dc:creator>Marie Pokorná</dc:creator>
  <dc:description/>
  <cp:keywords/>
  <dc:language>en-US</dc:language>
  <cp:lastModifiedBy>user</cp:lastModifiedBy>
  <dcterms:modified xsi:type="dcterms:W3CDTF">2010-03-12T12:09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2665538</vt:r8>
  </property>
  <property fmtid="{D5CDD505-2E9C-101B-9397-08002B2CF9AE}" pid="3" name="_AuthorEmail">
    <vt:lpwstr>sbd.mil@volny.cz</vt:lpwstr>
  </property>
  <property fmtid="{D5CDD505-2E9C-101B-9397-08002B2CF9AE}" pid="4" name="_AuthorEmailDisplayName">
    <vt:lpwstr>SBD Milevsko</vt:lpwstr>
  </property>
  <property fmtid="{D5CDD505-2E9C-101B-9397-08002B2CF9AE}" pid="5" name="_EmailSubject">
    <vt:lpwstr>Ke staření</vt:lpwstr>
  </property>
  <property fmtid="{D5CDD505-2E9C-101B-9397-08002B2CF9AE}" pid="6" name="_ReviewingToolsShownOnce">
    <vt:lpwstr/>
  </property>
</Properties>
</file>