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členské schůze samosprávy střediska ………………… SBD Milevsk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ané dne ………………………………. od …………………. hod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 konání: 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i:</w:t>
        <w:tab/>
        <w:t>viz přílo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ůze</w:t>
        <w:tab/>
        <w:tab/>
        <w:t>JE / NENÍ usnášeníschop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chůzi zahájil ………………………………………… a následně ji řídil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gram jednání:</w:t>
        <w:tab/>
        <w:t>viz. přílo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jatá usnesení (členská schůze schvaluje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ky hlasování:</w:t>
        <w:tab/>
        <w:t>PRO……… (……..% přítomných) PROTI………… (………% přítomný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řijaté námitky členů, kteří požádali o jejich zaprotokolování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seda samosprávy: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: 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  <w:tab/>
        <w:t>Prezenční list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zvá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 (např. podklady k projednávaným bodů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96202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od stadionem 1138, 399 01 Milevsk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el/fax: +420 382 521 246, www.sbdmilevsko.cz</w:t>
    </w:r>
    <w:r>
      <w:rPr/>
      <w:t xml:space="preserve">                                                                                                                                     </w:t>
    </w:r>
    <w:r>
      <w:rPr>
        <w:sz w:val="18"/>
        <w:szCs w:val="18"/>
      </w:rPr>
      <w:t>IČ 004 75 564, DIČ CZ0047556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7:00Z</dcterms:created>
  <dc:creator>Uzivatel</dc:creator>
  <dc:description/>
  <dc:language>en-US</dc:language>
  <cp:lastModifiedBy>Uzivatel</cp:lastModifiedBy>
  <cp:lastPrinted>2011-01-06T08:39:00Z</cp:lastPrinted>
  <dcterms:modified xsi:type="dcterms:W3CDTF">2011-01-06T07:47:00Z</dcterms:modified>
  <cp:revision>2</cp:revision>
  <dc:subject/>
  <dc:title>Roman Kubů, DiS</dc:title>
</cp:coreProperties>
</file>